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Level Files/Parsin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2/8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Example level segment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S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B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>2: B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>2: C</w:t>
        <w:tab/>
        <w:t xml:space="preserve">3: </w:t>
      </w:r>
    </w:p>
    <w:p>
      <w:pPr>
        <w:pStyle w:val="Normal"/>
        <w:rPr/>
      </w:pPr>
      <w:r>
        <w:rPr>
          <w:rFonts w:cs="Courier" w:ascii="Courier" w:hAnsi="Courier"/>
          <w:sz w:val="20"/>
          <w:szCs w:val="20"/>
        </w:rPr>
        <w:t xml:space="preserve">1: 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B</w:t>
        <w:tab/>
        <w:t>2: C</w:t>
        <w:tab/>
        <w:t>3: 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C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B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E</w:t>
        <w:tab/>
        <w:t>2:</w:t>
        <w:tab/>
        <w:t>3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yword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: block/obstacl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: coin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: player star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: level e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roduce keywords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ear #-#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eat #-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ple with new keyword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S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ear 6-8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eat 1-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B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>2: B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 xml:space="preserve">2: 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eat 2-4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C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 xml:space="preserve">1: 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B</w:t>
        <w:tab/>
        <w:t>2: C</w:t>
        <w:tab/>
        <w:t>3: B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C</w:t>
        <w:tab/>
        <w:t xml:space="preserve">3: 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eat 2-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C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>2: B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</w:t>
        <w:tab/>
        <w:t xml:space="preserve">2: </w:t>
        <w:tab/>
        <w:t>3: C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repeat 2-3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clear 4-6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  <w:t>1: E</w:t>
        <w:tab/>
        <w:t>2:</w:t>
        <w:tab/>
        <w:t>3:</w:t>
      </w:r>
    </w:p>
    <w:p>
      <w:pPr>
        <w:pStyle w:val="Normal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ar concept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p 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roup type (straightaway, minefield, etc.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gment #/I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nt compatibility I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[SEGMENT LINES]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 compatibility I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15:00Z</dcterms:created>
  <dc:creator>Daniel Evans</dc:creator>
  <dc:description/>
  <dc:language>en-US</dc:language>
  <cp:lastModifiedBy>Daniel Evans</cp:lastModifiedBy>
  <dcterms:modified xsi:type="dcterms:W3CDTF">2004-02-09T04:28:00Z</dcterms:modified>
  <cp:revision>6</cp:revision>
  <dc:subject/>
  <dc:title>Level Files/Parsing</dc:title>
</cp:coreProperties>
</file>